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5pt;margin-top:-18pt;width:530.95pt;height:53.95pt;mso-wrap-style:none;v-text-anchor:middle" type="_x0000_t136">
            <v:path textpathok="t"/>
            <v:textpath on="t" fitshape="t" string="All give some, some give all. Thank you Veterans.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914400</wp:posOffset>
            </wp:positionV>
            <wp:extent cx="1371600" cy="1325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914400</wp:posOffset>
            </wp:positionV>
            <wp:extent cx="1257300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882265" cy="26104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@ Los Angeles High School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iday, November 12, 201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When: Period 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Where: Corwin Theat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Join us to honor and celebrate our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08915</wp:posOffset>
            </wp:positionV>
            <wp:extent cx="941070" cy="1257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08915</wp:posOffset>
            </wp:positionV>
            <wp:extent cx="1257300" cy="10058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Veteran Faculty Member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60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7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32:00Z</dcterms:created>
  <dc:creator>lausd_user</dc:creator>
  <dc:description/>
  <cp:keywords/>
  <dc:language>en-US</dc:language>
  <cp:lastModifiedBy>lausd_user</cp:lastModifiedBy>
  <cp:lastPrinted>2010-11-09T08:11:00Z</cp:lastPrinted>
  <dcterms:modified xsi:type="dcterms:W3CDTF">2010-11-09T18:32:00Z</dcterms:modified>
  <cp:revision>2</cp:revision>
  <dc:subject/>
  <dc:title>  </dc:title>
</cp:coreProperties>
</file>